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caps/>
          <w:sz w:val="32"/>
        </w:rPr>
      </w:pPr>
      <w:r>
        <w:rPr>
          <w:b/>
          <w:sz w:val="28"/>
        </w:rPr>
        <w:t>Uchwała Nr</w:t>
      </w:r>
      <w:r>
        <w:rPr>
          <w:b/>
          <w:caps/>
          <w:sz w:val="32"/>
        </w:rPr>
        <w:t xml:space="preserve">  XIV/108/07</w:t>
      </w:r>
    </w:p>
    <w:p>
      <w:pPr>
        <w:pStyle w:val="Normal"/>
        <w:spacing w:before="0" w:after="60"/>
        <w:jc w:val="center"/>
        <w:rPr>
          <w:b/>
          <w:b/>
          <w:sz w:val="32"/>
        </w:rPr>
      </w:pPr>
      <w:r>
        <w:rPr>
          <w:b/>
          <w:sz w:val="28"/>
        </w:rPr>
        <w:t>Rady Miejskiej w Ustrzykach Dolnych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  <w:sz w:val="28"/>
        </w:rPr>
        <w:t>z dnia  29 listopad 2007r.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  <w:t>w sprawie odstąpienia od sporządzania miejscowego planu zagospodarowania przestrzennego terenu górniczeg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ab/>
        <w:t>Działając na podstawie art. 18 ust. 2 pkt 15 ustawy z dnia 8 marca 1990r. o samorządzie gminnym (Dz. U. Nr 142 z 2001 r. poz.1591 z późniejszymi zmianami) oraz art. 53 ust. 6 ustawy z dnia 4 lutego 1994 r. Prawo geologiczne i górnicze (Dz. U. Nr 228 z 2005r. poz. 1947 z późniejszymi zmianami),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Rada Miejska w Ustrzykach Dolnych</w:t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  <w:t>postanawia:</w:t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  <w:t>§ 1</w:t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rPr/>
      </w:pPr>
      <w:r>
        <w:rPr>
          <w:i w:val="false"/>
        </w:rPr>
        <w:t>Uznać na podstawie przedłożonej oceny oddziaływania na środowisko eksploatacji złoża ropy naftowej " Brzegi Dolne ", że przewidywane szkodliwe oddziaływanie na środowisko obszaru górniczego "Brzegi Dolne" ustanowionego Decyzją MGiE Nr DG/MG/1810/62 z dnia 08</w:t>
        <w:noBreakHyphen/>
        <w:t>10</w:t>
        <w:noBreakHyphen/>
        <w:t>1962r. położonego w Gminie Ustrzyki Dolne będzie nieznaczne.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 xml:space="preserve"> § 2</w:t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>Odstąpić od sporządzania miejscowego planu zagospodarowania przestrzennego terenu górniczego, o którym mowa w § 1.</w:t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  <w:t>§ 3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>Wykonanie uchwały zleca się Burmistrzowi Ustrzyk Dolnych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  <w:t>§4</w:t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Uchwała wchodzi w życie z dniem podjęcia.</w:t>
      </w:r>
    </w:p>
    <w:p>
      <w:pPr>
        <w:pStyle w:val="TextBody"/>
        <w:spacing w:lineRule="auto" w:line="24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jc w:val="left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50:00Z</dcterms:created>
  <dc:creator>356</dc:creator>
  <dc:description/>
  <cp:keywords/>
  <dc:language>en-US</dc:language>
  <cp:lastModifiedBy>UM Ustrzyki Dolne</cp:lastModifiedBy>
  <cp:lastPrinted>2007-12-03T09:03:00Z</cp:lastPrinted>
  <dcterms:modified xsi:type="dcterms:W3CDTF">2008-01-04T07:50:00Z</dcterms:modified>
  <cp:revision>2</cp:revision>
  <dc:subject/>
  <dc:title>UCHWAŁA NR </dc:title>
</cp:coreProperties>
</file>